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  <w:t>EXCELENTÍSSIMO  SENHOR DEFENSOR PÚBLICO-GERAL DO ESTADO DE MATO GROSSO DO SUL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160"/>
        <w:jc w:val="both"/>
        <w:rPr/>
      </w:pPr>
      <w:r>
        <w:rPr>
          <w:b/>
          <w:bCs/>
        </w:rPr>
        <w:t xml:space="preserve">____________________________________________________, </w:t>
      </w:r>
      <w:r>
        <w:rPr>
          <w:bCs/>
        </w:rPr>
        <w:t>ocupante do cargo de</w:t>
      </w:r>
      <w:r>
        <w:rPr>
          <w:b/>
          <w:bCs/>
        </w:rPr>
        <w:t xml:space="preserve"> __________________________</w:t>
      </w:r>
      <w:r>
        <w:rPr/>
        <w:t xml:space="preserve">, símbolo ___________, matrícula n. _______________, lotado (a) na ______________________________  (órgão de atuação), vem mui respeitosamente à presença de V. Exa. Solicitar o </w:t>
      </w:r>
      <w:r>
        <w:rPr>
          <w:b/>
        </w:rPr>
        <w:t>Acréscimo de 1 (um) dia de férias</w:t>
      </w:r>
      <w:r>
        <w:rPr/>
        <w:t xml:space="preserve">, por motivo de  </w:t>
      </w:r>
      <w:r>
        <w:rPr>
          <w:b/>
        </w:rPr>
        <w:t>DOAÇÃO VOLUNTÁRIA DE SANGUE</w:t>
      </w:r>
      <w:r>
        <w:rPr>
          <w:rFonts w:cs="Times New (W1);Times New Roman" w:ascii="Times New (W1);Times New Roman" w:hAnsi="Times New (W1);Times New Roman"/>
          <w:shadow/>
        </w:rPr>
        <w:t>,  no dia  _____/______/______</w:t>
      </w:r>
      <w:r>
        <w:rPr>
          <w:shadow/>
        </w:rPr>
        <w:t>,</w:t>
      </w:r>
      <w:r>
        <w:rPr/>
        <w:t xml:space="preserve">  consoante Comprovante em anexo, original, com fundamento no art. 171, da Lei n. 1.102, de 10 de outubro de 1990 – Estatuto dos Funcionários Públicos Civis do Estado de Mato Grosso do Sul, observado o estabelecido no art. 1º, § 2º, inciso I, do Decreto n. 11.591, de 23 de abril de 2004 e o art. 11 da Lei n. 4.338, de 18 de abril de 2013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Nestes termos,</w:t>
      </w:r>
    </w:p>
    <w:p>
      <w:pPr>
        <w:pStyle w:val="Normal"/>
        <w:spacing w:lineRule="auto" w:line="360"/>
        <w:rPr/>
      </w:pPr>
      <w:r>
        <w:rPr/>
        <w:tab/>
        <w:tab/>
        <w:tab/>
        <w:t>Pede defer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, _____/______/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ervidor 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45.9pt" filled="f" o:ole="">
          <v:imagedata r:id="rId2" o:title=""/>
        </v:shape>
        <o:OLEObject Type="Embed" ProgID="" ShapeID="ole_rId1" DrawAspect="Content" ObjectID="_1817076451" r:id="rId1"/>
      </w:objec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EFENSORIA PÚBLICA DE MATO GROSSO DO SUL</w: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42:00Z</dcterms:created>
  <dc:creator>alexandrep</dc:creator>
  <dc:description/>
  <dc:language>en-US</dc:language>
  <cp:lastModifiedBy>Marilda Rosa C. Barrera</cp:lastModifiedBy>
  <cp:lastPrinted>2018-08-24T09:22:00Z</cp:lastPrinted>
  <dcterms:modified xsi:type="dcterms:W3CDTF">2018-08-24T17:42:00Z</dcterms:modified>
  <cp:revision>2</cp:revision>
  <dc:subject/>
  <dc:title>EXCELENTÍSSIMO SENHOR CORREGEDOR-GERAL</dc:title>
</cp:coreProperties>
</file>